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ỜNG QUỐC TẾ KINH BẮC</w:t>
            </w:r>
          </w:p>
        </w:tc>
        <w:tc>
          <w:tcPr>
            <w:tcW w:w="491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IỂM TRA 1 TIẾT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ôn: TIN HỌC 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̣c sinh hãy tạo bài trình chiếu với các trang chiếu theo mẫu và thực hiện các yêu cầu bên dướ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966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01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7595" cy="224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0" cy="213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left="180" w:hanging="18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Yêu cầu: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color w:val="000000"/>
        </w:rPr>
        <w:t xml:space="preserve"> </w:t>
      </w:r>
      <w:r>
        <w:rPr>
          <w:color w:val="000000"/>
        </w:rPr>
        <w:t xml:space="preserve">(6 đ): Thiết kế các slide giống mẫu.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color w:val="000000"/>
        </w:rPr>
        <w:t xml:space="preserve"> </w:t>
      </w:r>
      <w:r>
        <w:rPr>
          <w:color w:val="000000"/>
        </w:rPr>
        <w:t xml:space="preserve">(0.5 đ): Tạo hiệu ứng chuyển slide (Slide Transision) cho tất cả các slide là </w:t>
      </w:r>
      <w:r>
        <w:rPr>
          <w:b/>
          <w:bCs/>
          <w:color w:val="000000"/>
        </w:rPr>
        <w:t>Shape Diamons</w:t>
      </w:r>
      <w:r>
        <w:rPr>
          <w:color w:val="000000"/>
        </w:rPr>
        <w:t xml:space="preserve">, tốc độ chậm, khi nhấp chuột mới chuyển slide. 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</w:t>
      </w:r>
      <w:r>
        <w:rPr>
          <w:color w:val="000000"/>
        </w:rPr>
        <w:t xml:space="preserve"> </w:t>
      </w:r>
      <w:r>
        <w:rPr>
          <w:color w:val="000000"/>
        </w:rPr>
        <w:t>(2 đ): Tạo hiệu ứng xuất hiện và kết thúc ấn tượng cho tất cả các đối tượng hình và khung text (Custom animati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Hướng dẫn: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Lưu file theo hướng dẫn của GV.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Các file hình ảnh chứa trong folder do GV chỉ địn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2:00Z</dcterms:created>
  <dc:creator>Xuan Thu</dc:creator>
  <dc:description/>
  <cp:keywords/>
  <dc:language>en-US</dc:language>
  <cp:lastModifiedBy>Nghiem Vu Phu</cp:lastModifiedBy>
  <dcterms:modified xsi:type="dcterms:W3CDTF">2023-10-30T02:30:00Z</dcterms:modified>
  <cp:revision>20</cp:revision>
  <dc:subject/>
  <dc:title>Thí sinh lưu bài theo hướng dẫn của giáo viên coi thi, các file hình ảnh, âm thanh có trong bài thi do gv coi thi chỉ định</dc:title>
</cp:coreProperties>
</file>